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 w:val="false"/>
          <w:bCs w:val="false"/>
          <w:i/>
          <w:iCs/>
        </w:rPr>
        <w:t xml:space="preserve">Григорьев Г.В., Павлов А.Т., Павлов В.Т., </w:t>
      </w:r>
      <w:r>
        <w:rPr>
          <w:b w:val="false"/>
          <w:bCs w:val="false"/>
          <w:i/>
          <w:iCs/>
          <w:bdr w:val="single" w:sz="4" w:space="0" w:color="000000"/>
        </w:rPr>
        <w:t>Коннов А.Ю.</w:t>
      </w:r>
      <w:r>
        <w:rPr>
          <w:b w:val="false"/>
          <w:bCs w:val="false"/>
          <w:i/>
          <w:iCs/>
        </w:rPr>
        <w:t xml:space="preserve"> 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  <w:t>НОВЫЕ ВЫСОКОЧУВСТВИТЕЛЬНЫЕ МАЛОШУМЯЩИЕ ПЬЕЗОПРЕОБРАЗОВАТЕЛИ ДЛЯ ДЕФЕКТОСКОП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обходимость разработки новых усовершенствованных пьезоэлектрических преобразователей (ПЭП) была продиктована в 1998 г. недостаточным качеством серийно выпускаемых ПЭП производства фирмы «РДМ» (г. Кишинёв, Молдова). К недостаткам серийных ПЭП следует отнести высокий уровень шумов в области ранних времён, невысокую чувствительность, разброс и нестабильность параметров внутри партии однотипных преобразователей, ограниченные возможности использования в области экстремальных положительных и отрицательных температур и недостаточную эксплуатационную надёжность. Заказчиком  (Приволжская железная дорога) перед исполнителем  НИОКР была поставлена задача улучшения в 2-3 раза основных технических характеристик – повышение чувствительности и уменьшение уровня шум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основу НИОКР в разработке была взята классическая конструкция ПЭП, выпускаемая фирмой РДМ, содержащая акустическую призму с пьезоэлементом, корпус, основной и дополнительный демпферы, в которой были проведены  усовершенствования в соответствии с предложениями, приведёнными в  [1,2,3] (Рис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еличению чувствительности способствовало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 клея для наклейки пьезоэлемента на акустическую призму, обеспечивающего высокую надёжность соединения и низкую усад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несение дополнительного демпфера с охватом нерабочей поверхности пьезоэлемента и примыкающей к нему боковой поверхности акустической призмы (выполняет роль «просветляющего» слоя). При этом, демпфер выполнен из эластичного материала с наполнителем, а его толщина (</w:t>
      </w:r>
      <w:r>
        <w:rPr>
          <w:lang w:val="en-US"/>
        </w:rPr>
        <w:t>d</w:t>
      </w:r>
      <w:r>
        <w:rPr/>
        <w:t xml:space="preserve">) выбрана из условия: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λ/4 </w:t>
      </w:r>
      <w:r>
        <w:rPr>
          <w:rFonts w:eastAsia="UniversalMath1 BT" w:cs="UniversalMath1 BT" w:ascii="UniversalMath1 BT" w:hAnsi="UniversalMath1 BT"/>
        </w:rPr>
        <w:t>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</w:t>
      </w:r>
      <w:r>
        <w:rPr>
          <w:rFonts w:eastAsia="UniversalMath1 BT" w:cs="UniversalMath1 BT" w:ascii="UniversalMath1 BT" w:hAnsi="UniversalMath1 BT"/>
        </w:rPr>
        <w:t></w:t>
      </w:r>
      <w:r>
        <w:rPr/>
        <w:t xml:space="preserve"> λ/2,                                      (1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где λ – длина ультразвуковой волны в материале дополнительного демпфера.</w:t>
      </w:r>
    </w:p>
    <w:p>
      <w:pPr>
        <w:pStyle w:val="Normal"/>
        <w:ind w:left="360" w:hanging="0"/>
        <w:jc w:val="both"/>
        <w:rPr/>
      </w:pPr>
      <w:r>
        <w:rPr/>
        <w:t>В результате чувствительность новых ПЭП удалось увеличить в (1,5</w:t>
      </w:r>
      <w:r>
        <w:rPr>
          <w:rFonts w:eastAsia="UniversalMath1 BT" w:cs="UniversalMath1 BT" w:ascii="UniversalMath1 BT" w:hAnsi="UniversalMath1 BT"/>
        </w:rPr>
        <w:t></w:t>
      </w:r>
      <w:r>
        <w:rPr/>
        <w:t>2) раза и довести до (30</w:t>
      </w:r>
      <w:r>
        <w:rPr>
          <w:rFonts w:eastAsia="UniversalMath1 BT" w:cs="UniversalMath1 BT" w:ascii="UniversalMath1 BT" w:hAnsi="UniversalMath1 BT"/>
        </w:rPr>
        <w:t></w:t>
      </w:r>
      <w:r>
        <w:rPr/>
        <w:t>40) дБ, что позволило повысить глубину и достоверность исследовани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Снижению уровня шумов в ближней зоне способствовали проведённые экспериментальные исследования в отношении взаимосвязи акустической призмы, корпуса и основного демпфера, а также использование при сборке ПЭП вакуумной и вибрационной технологии. </w:t>
      </w:r>
    </w:p>
    <w:p>
      <w:pPr>
        <w:pStyle w:val="Normal"/>
        <w:ind w:left="360" w:hanging="0"/>
        <w:jc w:val="both"/>
        <w:rPr/>
      </w:pPr>
      <w:r>
        <w:rPr/>
        <w:t>В результате было выполн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ругление акустической призмы в основании, контактирующем с контролируемой поверхностью. При этом радиус скругления </w:t>
      </w:r>
      <w:r>
        <w:rPr>
          <w:lang w:val="en-US"/>
        </w:rPr>
        <w:t>R</w:t>
      </w:r>
      <w:r>
        <w:rPr/>
        <w:t xml:space="preserve"> выбран из условия: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  <w:r>
        <w:rPr>
          <w:lang w:val="en-US"/>
        </w:rPr>
        <w:t>R</w:t>
      </w:r>
      <w:r>
        <w:rPr/>
        <w:t xml:space="preserve"> </w:t>
      </w:r>
      <w:r>
        <w:rPr>
          <w:rFonts w:eastAsia="UniversalMath1 BT" w:cs="UniversalMath1 BT" w:ascii="UniversalMath1 BT" w:hAnsi="UniversalMath1 BT"/>
          <w:lang w:val="en-US"/>
        </w:rPr>
        <w:t></w:t>
      </w:r>
      <w:r>
        <w:rPr/>
        <w:t xml:space="preserve"> λ</w:t>
      </w:r>
      <w:r>
        <w:rPr>
          <w:vertAlign w:val="subscript"/>
        </w:rPr>
        <w:t>1</w:t>
      </w:r>
      <w:r>
        <w:rPr/>
        <w:t>/4,                                                                  (2)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где λ</w:t>
      </w:r>
      <w:r>
        <w:rPr>
          <w:vertAlign w:val="subscript"/>
        </w:rPr>
        <w:t xml:space="preserve">1 </w:t>
      </w:r>
      <w:r>
        <w:rPr/>
        <w:t>– длина ультразвуковой волны в материале корпуса. Неплохой результат достигается нанесением тонкой эластичной плёнки в основании корпу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иментальный подбор компонент композиции материала основного демпфера, максимально ослабляющего шум и помех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ом этих нововведений явилось снижение уровня помех и шумов в ближней зоне до уровня (10</w:t>
      </w:r>
      <w:r>
        <w:rPr>
          <w:rFonts w:eastAsia="UniversalMath1 BT" w:cs="UniversalMath1 BT" w:ascii="UniversalMath1 BT" w:hAnsi="UniversalMath1 BT"/>
        </w:rPr>
        <w:t></w:t>
      </w:r>
      <w:r>
        <w:rPr/>
        <w:t xml:space="preserve"> 30) мВ, начиная с 8-10 МкСек, расширение временного интервала исследования в области ранних времён и смещение его к (4</w:t>
      </w:r>
      <w:r>
        <w:rPr>
          <w:rFonts w:eastAsia="UniversalMath1 BT" w:cs="UniversalMath1 BT" w:ascii="UniversalMath1 BT" w:hAnsi="UniversalMath1 BT"/>
        </w:rPr>
        <w:t></w:t>
      </w:r>
      <w:r>
        <w:rPr/>
        <w:t>6) МкСек у ПЭП 70°-65°-50° для «ручного» контроля в прямоугольных корпусах (рис.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1475" cy="2510155"/>
            <wp:effectExtent l="0" t="0" r="0" b="0"/>
            <wp:docPr id="2" name="70_004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_004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56" t="-8" r="1125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ширение диапазона рабочих температур до -30°С </w:t>
      </w:r>
      <w:r>
        <w:rPr>
          <w:rFonts w:eastAsia="UniversalMath1 BT" w:cs="UniversalMath1 BT" w:ascii="UniversalMath1 BT" w:hAnsi="UniversalMath1 BT"/>
        </w:rPr>
        <w:t></w:t>
      </w:r>
      <w:r>
        <w:rPr/>
        <w:t xml:space="preserve"> + 70°С связано с тем, что основной демпфер образует внутри корпуса полость, заполненную дополнительным демпфером, примыкающим к боковой поверхности корпуса и охватывающим нерабочую поверхность пьезоэлемента и частично боковую поверхность акустической призмы. В дополнительный демпфер введен компенсатор температурного расширения (КТР), выполненный из пористого материала [4]. Введение КТР позволило снизить избыточные напряжения в демпфирующем материале от перепада температур, что привело не только к расширению температурного диапазона исследований, но и позволило повысить эксплуатационные и технологические возможности ПЭП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договору с Приволжской железной дорогой было изготовлено свыше 5000 штук образцов новых ПЭП, которые поставлялись экспериментальными партиями с 1998 года. </w:t>
      </w:r>
    </w:p>
    <w:p>
      <w:pPr>
        <w:pStyle w:val="3"/>
        <w:rPr/>
      </w:pPr>
      <w:r>
        <w:rPr/>
        <w:t>Надёжность конструкции позволила установить гарантийный срок в три года. Возврат по данным входного контроля приёмки продукции в лаборатории дефектоскопии службы пути не более 0,5% и вышедших из строя в процессе эксплуатации за три года не превышает 2,5%. Заменены все по гарант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 нововведения в конструкции  позволяют в широких пределах изменять параметры и характеристики  ПЭП, что позволило использовать их в конструкции ультразвукового катящегося преобразователя, осуществляющего непрерывный контроль в движении.[4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ы  по разработке высокочувствительных и малошумящих ПЭП, выполненные на Приволжской железной дороге,  были представлены на ВВЦ «ЭКСПОЖД-2000» и «ЭКОЛОГИЯ-2000». Экспонат «Высокочувствительные и малошумящие пьезопреобразо-ватели для дефектоскопов» представлен к награждению на «ЭКСПОЖД-2001» - медалью «Лауреат ВВЦ». </w:t>
      </w:r>
    </w:p>
    <w:p>
      <w:pPr>
        <w:pStyle w:val="3"/>
        <w:rPr/>
      </w:pPr>
      <w:r>
        <w:rPr/>
        <w:t xml:space="preserve">    </w:t>
      </w:r>
      <w:r>
        <w:rPr/>
        <w:t>В результате проделанной работы удалось повысить надёжность и качество дефектоскопии при контроле рельсов, снизить разброс параметров внутри партии, повысить стабильность характеристик во времени в процессе эксплуатации, особенно в зимнее время, либо при высоких температурах, что позволяет более надёжно выявлять дефекты на ранних стадиях развития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Литература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2"/>
          <w:szCs w:val="10"/>
        </w:rPr>
        <w:t xml:space="preserve">1.  </w:t>
      </w:r>
      <w:r>
        <w:rPr>
          <w:rFonts w:eastAsia="Arial"/>
          <w:color w:val="000000"/>
          <w:sz w:val="22"/>
          <w:szCs w:val="10"/>
        </w:rPr>
        <w:t>№10885 (1999.03.22.) Григорьев Г.В., Павлов А.Т., Павлов В.Т., «УЛЬТРАЗВУКОВОЙ ПРЕОБРАЗОВАТЕЛЬ».</w:t>
      </w:r>
      <w:r>
        <w:rPr>
          <w:color w:val="000000"/>
          <w:sz w:val="22"/>
          <w:szCs w:val="1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"/>
          <w:color w:val="000000"/>
          <w:sz w:val="22"/>
          <w:szCs w:val="10"/>
        </w:rPr>
      </w:pPr>
      <w:r>
        <w:rPr>
          <w:color w:val="000000"/>
          <w:sz w:val="22"/>
          <w:szCs w:val="10"/>
        </w:rPr>
        <w:t>2.  Григорьев Г.В., Бучарский Б.В., Павлов А.Т. «Пьезоэлектрические преобразователи от инфразвука до ультразвука» Приборы и системы разведочной геофизики, с.21, 02.2002.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"/>
          <w:vanish/>
          <w:color w:val="000000"/>
          <w:sz w:val="22"/>
          <w:szCs w:val="10"/>
        </w:rPr>
      </w:pPr>
      <w:r>
        <w:rPr>
          <w:rFonts w:eastAsia="Arial"/>
          <w:vanish/>
          <w:color w:val="000000"/>
          <w:sz w:val="22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vanish/>
          <w:color w:val="000000"/>
          <w:sz w:val="22"/>
          <w:szCs w:val="10"/>
        </w:rPr>
      </w:pPr>
      <w:r>
        <w:rPr>
          <w:vanish/>
          <w:color w:val="000000"/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10"/>
        </w:rPr>
        <w:t xml:space="preserve">3.  </w:t>
      </w:r>
      <w:r>
        <w:rPr>
          <w:rFonts w:eastAsia="Arial"/>
          <w:color w:val="000000"/>
          <w:sz w:val="22"/>
          <w:szCs w:val="10"/>
        </w:rPr>
        <w:t>№ 2209428 (2003.07.27) Григорьев Г.В., Болычевский Ю.М., Поляков Н.М., Павлов В.Т., Павлов А.Т</w:t>
      </w:r>
      <w:r>
        <w:rPr>
          <w:color w:val="000000"/>
          <w:sz w:val="22"/>
          <w:szCs w:val="10"/>
        </w:rPr>
        <w:t xml:space="preserve"> «</w:t>
      </w:r>
      <w:r>
        <w:rPr>
          <w:rFonts w:eastAsia="Arial"/>
          <w:color w:val="000000"/>
          <w:sz w:val="22"/>
          <w:szCs w:val="10"/>
        </w:rPr>
        <w:t>УЛЬТРАЗВУКОВОЙ ПРЕОБРАЗОВАТЕЛЬ».</w:t>
      </w:r>
    </w:p>
    <w:p>
      <w:pPr>
        <w:pStyle w:val="Normal"/>
        <w:rPr/>
      </w:pPr>
      <w:r>
        <w:rPr>
          <w:color w:val="000000"/>
          <w:sz w:val="22"/>
          <w:szCs w:val="10"/>
        </w:rPr>
        <w:t xml:space="preserve">4.  </w:t>
      </w:r>
      <w:r>
        <w:rPr>
          <w:rFonts w:eastAsia="Arial"/>
          <w:color w:val="000000"/>
          <w:sz w:val="22"/>
          <w:szCs w:val="10"/>
        </w:rPr>
        <w:t xml:space="preserve">№ 2209427 (2003.07.27) Григорьев Г.В., Поляков Н.М., Павлов В.Т., Павлов А.Т. «УЛЬТРАЗВУКОВОЙ КАТЯЩИЙСЯ ПРЕОБРАЗОВАТЕЛЬ».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10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45:00Z</dcterms:created>
  <dc:creator>Анатолий</dc:creator>
  <dc:description/>
  <dc:language>en-US</dc:language>
  <cp:lastModifiedBy>Анатолий</cp:lastModifiedBy>
  <cp:lastPrinted>2004-08-31T13:28:00Z</cp:lastPrinted>
  <dcterms:modified xsi:type="dcterms:W3CDTF">2005-10-29T05:46:00Z</dcterms:modified>
  <cp:revision>3</cp:revision>
  <dc:subject/>
  <dc:title>Григорьев Г</dc:title>
</cp:coreProperties>
</file>