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vanish/>
          <w:sz w:val="22"/>
        </w:rPr>
      </w:pPr>
      <w:r>
        <w:rPr>
          <w:rFonts w:cs="Arial" w:ascii="Arial" w:hAnsi="Arial"/>
          <w:b w:val="false"/>
          <w:sz w:val="22"/>
          <w:u w:val="single"/>
        </w:rPr>
        <w:t>Н</w:t>
      </w:r>
      <w:r>
        <w:rPr>
          <w:b w:val="false"/>
          <w:sz w:val="22"/>
          <w:u w:val="single"/>
        </w:rPr>
        <w:t>аши публикац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1. Павлов А.Т., Лепешкин В.П. Применение электроразведки становлением поля для исследования слабоэлектропроводных и мало</w:t>
        <w:softHyphen/>
        <w:t>контрастных объектов //Неклассическая геофизика,  международная конференция. 28.08-01.09 2000г.: Тез. докл. Саратов, 2000.-С. 77-78. НВНИИГГ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2. Павлов А.Т., Лепешкин В.П., Епифанова Ю.Н. ЗСБ для исследования малоглубинных и слабоконтрастных объектов//АКАДЕМГОРОДОК 2000. Теория и практика электромагнитных методов исследований земной коры и околоскважинного пространства, Межд. конф.  24-28 сент. 2000г.:  - Новосибирск, 2000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3. Бучарский Б.В., Горячев В.В., Павлов А.Т. «Развитие малоглубинной модификации электроразведки ЗСБ».Известия ВУЗов, «Геология и разведка» 1986 г.. </w:t>
      </w:r>
      <w:r>
        <w:rPr>
          <w:b w:val="false"/>
          <w:lang w:val="en-US"/>
        </w:rPr>
        <w:t xml:space="preserve">№8, с.74-79.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lang w:val="en-US"/>
        </w:rPr>
        <w:t xml:space="preserve">4. Pavlov A.T., Lepeshkin V.P., Pavlova Ju.N., Transient electromagnetic sounding of high-resolution for GIS in geology / GIS in geology// International Conference, Moscow, 13-15.11. 2002, s.91-94, Vernadsky SGM RAS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5. Павлов А.Т., Лепешкин В.П , Павлова Ю.Н.. «Оценка возможностей импульсной индуктивной электроразведки для инженерной гидрогеологии и рудной разведки в криолитозоне».30-я сессия международного научного семинара им. Д.Г. Успенского, </w:t>
      </w:r>
      <w:r>
        <w:rPr>
          <w:b w:val="false"/>
          <w:i/>
        </w:rPr>
        <w:t>"</w:t>
      </w:r>
      <w:r>
        <w:rPr>
          <w:b w:val="false"/>
        </w:rPr>
        <w:t>Вопросы теории и практики геологической интерпретации гравитационных, магнитных и электрических полей" 28-31.01.2003 г., РАН,  г. Москва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lang w:val="en-US"/>
        </w:rPr>
        <w:t> </w:t>
      </w:r>
      <w:r>
        <w:rPr>
          <w:b w:val="false"/>
        </w:rPr>
        <w:t xml:space="preserve">6. Павлов А.Т., Лепешкин В.П., Федукин М.Б.,  Павлова Ю.Н. «Разработка технологии и аппаратуры импульсной геоэлектроразведки высокого разрешения для исследования структуры оползня и прогноза его развития» :5-я  Всерос. конф. АН  РФ «Оценка и управление  природными рисками» (Риск – 2003), с.200-203,  Москва, 26–27.03 2003 г.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7. Павлов А.Т., Лепешкин В.П , Павлова Ю.Н.. «Изучение оползней импульсной индуктивной геоэлектроразведкой при интенсивных электромагнитных помехах» 31-я сессия международного научного семинара им. Д.Г. Успенского, </w:t>
      </w:r>
      <w:r>
        <w:rPr>
          <w:b w:val="false"/>
          <w:i/>
        </w:rPr>
        <w:t>"</w:t>
      </w:r>
      <w:r>
        <w:rPr>
          <w:b w:val="false"/>
        </w:rPr>
        <w:t>Вопросы теории и практики геологической интерпретации гравитационных, магнитных и электрических полей" с.54, 26-29.01.2004 г., РАН,  г. Москва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lang w:val="en-US"/>
        </w:rPr>
        <w:t>8.</w:t>
      </w:r>
      <w:r>
        <w:rPr>
          <w:b w:val="false"/>
          <w:i/>
          <w:lang w:val="en-US"/>
        </w:rPr>
        <w:t xml:space="preserve"> </w:t>
      </w:r>
      <w:r>
        <w:rPr>
          <w:b w:val="false"/>
          <w:lang w:val="en-US"/>
        </w:rPr>
        <w:t>A.T. Pavlov, V.P. Lepeshkin , Ju.N. Pavlova</w:t>
      </w:r>
      <w:r>
        <w:rPr>
          <w:b w:val="false"/>
          <w:i/>
          <w:lang w:val="en-US"/>
        </w:rPr>
        <w:t xml:space="preserve"> </w:t>
      </w:r>
      <w:r>
        <w:rPr>
          <w:b w:val="false"/>
          <w:lang w:val="en-US"/>
        </w:rPr>
        <w:t xml:space="preserve"> Features of geoinformation representation high-ohmic and low-contrast objects on example examinations of landslides and permafrost zones/ GIS in geology// II International conference, Moscow,  15-19.11.2004, s.76-77,118, Vernadsky SGM RAS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lang w:val="en-US"/>
        </w:rPr>
        <w:t>9. Павлов А.Т., Лепешкин В.П., Павлов В.Т., Федукин М.Б., Павлова Ю.Н.</w:t>
      </w:r>
      <w:r>
        <w:rPr>
          <w:b w:val="false"/>
          <w:i/>
          <w:lang w:val="en-US"/>
        </w:rPr>
        <w:t>.</w:t>
      </w:r>
      <w:r>
        <w:rPr>
          <w:b w:val="false"/>
          <w:lang w:val="en-US"/>
        </w:rPr>
        <w:t xml:space="preserve">  </w:t>
      </w:r>
      <w:r>
        <w:rPr>
          <w:b w:val="false"/>
        </w:rPr>
        <w:t>«Высокоразрешающий метод обследования земляного полотна», журнал «Путь и путевое хозяйство» 2005 г.,  №1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10. Павлов А.Т., Лепешкин В.П., Павлова Ю.Н. «Особенности новой высокоразрешающей технологии геоэлектроразведки при решении задач рудной разведки, геоэкологии, инженерной и гидрогеологии, в том числе в условиях криолитозоны». 32-я сессия Международного научного семинара им. Д.Г. Успенского «Вопросы теории и практики геологической интерпретации гравитационных, магнитных и электрических полей», с.212, РАН УРО,  Пермь, 24-29.01.2005 г.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11. А.Т. Павлов, В.П. Лепешкин, Ю.Н. Павлова, «Новая высокоразрешающая технология геоэлектроразведки при решении задач геоэкологии, рудной разведки, инженерной и гидрогеологии, в том числе в условиях криолитозоны». </w:t>
      </w:r>
      <w:r>
        <w:rPr>
          <w:b w:val="false"/>
          <w:lang w:val="en-US"/>
        </w:rPr>
        <w:t>VII</w:t>
      </w:r>
      <w:r>
        <w:rPr>
          <w:b w:val="false"/>
        </w:rPr>
        <w:t xml:space="preserve"> международная конференция "Новые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идеи в науках о Земле», 5-22.04.2005 г., МГГРУ,  г. Москва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>12.</w:t>
      </w:r>
      <w:r>
        <w:rPr>
          <w:b w:val="false"/>
          <w:lang w:val="en-US"/>
        </w:rPr>
        <w:t>   </w:t>
      </w:r>
      <w:r>
        <w:rPr>
          <w:b w:val="false"/>
        </w:rPr>
        <w:t xml:space="preserve"> Павлов А.Т., Суйков В.В. «Гидроакустическая антенная решетка», Межвузовский н. сб. «Электроника СВЧ» Вып. 9, 1976 г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13. Каштанов В.В., Павлов А.Т., Климов В.А., Асеев В.Н. «Измерительный генератор мощных импульсов с линейно меняющейся амплитудой» Электр.техника, сер.8, 1978 г., вып.7(69)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Григорьев Г.В., Бучарский Б.В., Павлов А.Т. «Пьезоэлектрические преобразователи от инфразвука до ультразвука» Приборы и системы разведочной геофизики, с.21, 02.2002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90"/>
        <w:rPr>
          <w:b w:val="false"/>
          <w:b w:val="false"/>
          <w:vanish/>
        </w:rPr>
      </w:pPr>
      <w:r>
        <w:rPr>
          <w:b w:val="false"/>
        </w:rPr>
        <w:t xml:space="preserve">Григорьев Г.В., Павлов А.Т., Павлов В.Т., Коннов А.Ю. «Новые высокочувствительные малошумящие пьезопреобразователи для дефектоскопии», журнал «Путь и путевое хозяйство» №1, 2005 г..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</w:rPr>
        <w:t xml:space="preserve">16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80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авлов А.Т., Лепешкин В.П., Павлова Ю.Н.</w:t>
      </w:r>
      <w:r>
        <w:rPr>
          <w:b w:val="false"/>
          <w:position w:val="2"/>
        </w:rPr>
        <w:t xml:space="preserve">  </w:t>
      </w:r>
      <w:r>
        <w:rPr>
          <w:b w:val="false"/>
        </w:rPr>
        <w:t xml:space="preserve">«Возможности и особенности импульсных индуктивных ЭМ зондирований ВЧР в сложных геологических условиях». </w:t>
      </w:r>
      <w:r>
        <w:rPr>
          <w:b w:val="false"/>
          <w:lang w:val="en-US"/>
        </w:rPr>
        <w:t>II</w:t>
      </w:r>
      <w:r>
        <w:rPr>
          <w:b w:val="false"/>
        </w:rPr>
        <w:t xml:space="preserve"> Всероссийская школа-семинар по электромагнитным зондированиям Земли, РАН, Москва, 28 ноября –2 декабря 2005г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Павлов А.Т., Лепешкин В.П., Федукин М.Б., Павлова Ю.Н. «Возможности геоэлектроразведки при изучении и прогнозе развития оползней и высоких насыпей на железной дороге»,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ая конференция «Оценка и управление природными рисками» (Риск-2006), с. 69-71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Сергеев А.С., Лобанов А.Г., Лобанов Г.В., Павлов В.Т., Шилин Е.В., Павлов А.Т., «Программно-аппаратный комплекс для контроля тепловых зазоров железнодорожных путей, с выявлением забегов, «рубок» и участков слабого закрепления», журнал «Путь и путевое хозяйство» 2006 г.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Павлов А.Т., Лепешкин В.П.,  Павлова Ю.Н. «Программно-аппаратный комплекс малоглубинной  электроразведки высокого разрешения и его возможности для инженерной геофизики». </w:t>
      </w:r>
      <w:r>
        <w:rPr>
          <w:b w:val="false"/>
          <w:lang w:val="en-US"/>
        </w:rPr>
        <w:t>II</w:t>
      </w:r>
      <w:r>
        <w:rPr>
          <w:b w:val="false"/>
        </w:rPr>
        <w:t xml:space="preserve"> Международная научно-практическая конференция по инженерной и малоглубинной геофизике, «ИНЖЕНЕРНАЯ ГЕОФИЗИКА-2006», г. Геленджик, 17-22.04 2006г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авлов А.Т., Лепешкин В.П.,  Павлова Ю.Н. «Программно-аппаратный комплекс малоглубинной  электроразведки высокого разрешения и его возможности для инженерной геофизики».  Журнал «Развведка и охрана недр» № 12 2006г. с. 4-5.</w:t>
      </w: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  <w:t>Павлов А.Т., Лепешкин В.П., Павлова Ю.Н.  «Возможности и особенности импульсных индуктивных ЭМ зондирований ВЧР в сложных геологических условиях». Журнал «Физика Земли», РАН, №3, 2007 г.</w:t>
      </w:r>
    </w:p>
    <w:p>
      <w:pPr>
        <w:pStyle w:val="TextBodyIndent"/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  <w:t xml:space="preserve">Работы по договорам №17, №19, и №21 были представлены на ВВЦ «ЭКСПОЖД-2000» и «ЭКОЛОГИЯ-2000», пав. 57 и на двух региональных выставках в г. Саратове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>
          <w:b w:val="false"/>
          <w:b w:val="false"/>
          <w:vanish/>
          <w:color w:val="FFFFFF"/>
        </w:rPr>
      </w:pPr>
      <w:r>
        <w:rPr>
          <w:b w:val="false"/>
        </w:rPr>
        <w:t>23.</w:t>
      </w:r>
      <w:r>
        <w:rPr>
          <w:b w:val="false"/>
          <w:color w:val="FFFF00"/>
          <w:sz w:val="40"/>
        </w:rPr>
        <w:t xml:space="preserve"> </w:t>
      </w:r>
    </w:p>
    <w:p>
      <w:pPr>
        <w:pStyle w:val="Normal"/>
        <w:jc w:val="center"/>
        <w:rPr>
          <w:b w:val="false"/>
          <w:b w:val="false"/>
          <w:vanish/>
        </w:rPr>
      </w:pPr>
      <w:r>
        <w:rPr>
          <w:b w:val="false"/>
        </w:rPr>
        <w:t xml:space="preserve"> </w:t>
      </w:r>
      <w:r>
        <w:rPr>
          <w:b w:val="false"/>
        </w:rPr>
        <w:t>На Специализированной Выставке-Форуме «Электроника – Транспорт» по всем хоздоговорным и инициативным разработкам сделан доклад</w:t>
      </w:r>
      <w:r>
        <w:rPr/>
        <w:t xml:space="preserve"> </w:t>
      </w:r>
      <w:r>
        <w:rPr>
          <w:b w:val="false"/>
        </w:rPr>
        <w:t>«Разработки НПП “Интер”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для неразрушающего контроля, диагностики и мониторинга пути и земляного полотна железных дорог». 20-22 февраля, 2007 г., Москва, Центр Международной Торговли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left="39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>
          <w:i/>
          <w:color w:val="FF0000"/>
          <w:lang w:val="en-US"/>
        </w:rPr>
        <w:t>A.T.</w:t>
      </w:r>
      <w:r>
        <w:rPr>
          <w:i/>
          <w:color w:val="000000"/>
          <w:lang w:val="en-US"/>
        </w:rPr>
        <w:t xml:space="preserve"> Pavlov, V.P. Lepeshkin, Ju.N. Pavlova.</w:t>
      </w:r>
      <w:r>
        <w:rPr/>
        <w:t xml:space="preserve"> PRACTICAL OUTCOMES  OF ELECTROMAGNETIC SOUNDINGS OF HIGH- RESOLUTION FOR PROBLEMS OF GEOECOLOGY, ENGINEERING AND HYDROGEOLOGY, ORE RECONNAISSANCE IN ZONE OF PERMAFROST. «ЭЛЕКТРОМАГНИТНЫЕ ИССЛЕДОВАНИЯ ЗЕМЛИ» РАН, </w:t>
        <w:tab/>
        <w:t>Москва, 2007 г., с.178.</w:t>
      </w:r>
    </w:p>
    <w:p>
      <w:pPr>
        <w:pStyle w:val="TextBodyIndent"/>
        <w:rPr/>
      </w:pPr>
      <w:r>
        <w:rPr/>
      </w:r>
    </w:p>
    <w:p>
      <w:pPr>
        <w:pStyle w:val="Normal"/>
        <w:ind w:left="39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>
          <w:i/>
          <w:color w:val="FF0000"/>
          <w:lang w:val="en-US"/>
        </w:rPr>
        <w:t>A.T.</w:t>
      </w:r>
      <w:r>
        <w:rPr>
          <w:i/>
          <w:color w:val="000000"/>
          <w:lang w:val="en-US"/>
        </w:rPr>
        <w:t xml:space="preserve"> Pavlov</w:t>
      </w:r>
      <w:r>
        <w:rPr/>
        <w:t xml:space="preserve"> ESTIMATION OF DISTRIBUTED CONTOUR CAPACITANCE  ABOVE MEDIUM AND  ITS INFLUENCING ON TRANSIENT PROCESS IN  DYNAMIC BEHAVIOUR AT ELECTROMAGNETIC SOUNDING. «ЭЛЕКТРОМАГНИТНЫЕ ИССЛЕДОВАНИЯ ЗЕМЛИ» РАН, </w:t>
        <w:tab/>
        <w:t>Москва, 2007 г., с.179.</w:t>
      </w:r>
    </w:p>
    <w:p>
      <w:pPr>
        <w:pStyle w:val="TextBodyIndent"/>
        <w:rPr/>
      </w:pPr>
      <w:r>
        <w:rPr/>
      </w:r>
    </w:p>
    <w:p>
      <w:pPr>
        <w:pStyle w:val="Normal"/>
        <w:ind w:left="39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>
          <w:i/>
          <w:color w:val="FF0000"/>
          <w:lang w:val="en-US"/>
        </w:rPr>
        <w:t>A.T.</w:t>
      </w:r>
      <w:r>
        <w:rPr>
          <w:i/>
          <w:color w:val="000000"/>
          <w:lang w:val="en-US"/>
        </w:rPr>
        <w:t xml:space="preserve"> Pavlov</w:t>
      </w:r>
      <w:r>
        <w:rPr/>
        <w:t xml:space="preserve"> FEATURES</w:t>
      </w:r>
      <w:r>
        <w:rPr>
          <w:b/>
        </w:rPr>
        <w:t xml:space="preserve"> </w:t>
      </w:r>
      <w:r>
        <w:rPr/>
        <w:t xml:space="preserve"> OF</w:t>
      </w:r>
      <w:r>
        <w:rPr>
          <w:b/>
        </w:rPr>
        <w:t xml:space="preserve"> </w:t>
      </w:r>
      <w:r>
        <w:rPr/>
        <w:t>ELECTROMAGNETIC</w:t>
      </w:r>
      <w:r>
        <w:rPr>
          <w:b/>
        </w:rPr>
        <w:t xml:space="preserve"> </w:t>
      </w:r>
      <w:r>
        <w:rPr/>
        <w:t>SOUNDINGS OF HIGH-RESOLUTION</w:t>
      </w:r>
      <w:r>
        <w:rPr>
          <w:b/>
        </w:rPr>
        <w:t xml:space="preserve"> </w:t>
      </w:r>
      <w:r>
        <w:rPr/>
        <w:t xml:space="preserve"> OF HIGH-OHMIC AND LOW-CONTRAST OBJECTS IN CONDITIONS OF PERENNIAL FROZEN</w:t>
      </w:r>
      <w:r>
        <w:rPr>
          <w:color w:val="FF0000"/>
        </w:rPr>
        <w:t xml:space="preserve"> ROCK IN</w:t>
      </w:r>
      <w:r>
        <w:rPr/>
        <w:t xml:space="preserve"> YAKUTIA. «ЭЛЕКТРОМАГНИТНЫЕ ИССЛЕДОВАНИЯ ЗЕМЛИ» РАН, </w:t>
        <w:tab/>
        <w:t>Москва, 2007 г., с.180.</w:t>
      </w:r>
    </w:p>
    <w:p>
      <w:pPr>
        <w:pStyle w:val="TextBodyIndent"/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>
          <w:b w:val="false"/>
        </w:rPr>
        <w:t xml:space="preserve">На ВВЦ «ЭКСПОЖД-2001» - были представлены работы по договорам №17, №19, №18 и №21. Экспонат по дог.№17 и №19 </w:t>
      </w:r>
      <w:r>
        <w:rPr>
          <w:b w:val="false"/>
          <w:i/>
        </w:rPr>
        <w:t>«Высокочувствительные и малошумящие пьезопреобразователи для дефектоскопов»</w:t>
      </w:r>
      <w:r>
        <w:rPr>
          <w:b w:val="false"/>
        </w:rPr>
        <w:t xml:space="preserve"> представлен к награждению на «ЭКСПОЖД-2001» - Медаль «Лауреат ВВЦ». 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lang w:val="en-US"/>
        </w:rPr>
        <w:t> </w:t>
      </w:r>
      <w:r>
        <w:rPr>
          <w:b w:val="false"/>
        </w:rPr>
        <w:t>ПАТЕНТЫ И СВИДЕТЕЛЬСТВА НА ИЗОБРЕТЕНИЯ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. № 792191 (СССР), МКИ </w:t>
      </w:r>
      <w:r>
        <w:rPr>
          <w:b w:val="false"/>
          <w:lang w:val="en-US"/>
        </w:rPr>
        <w:t>G</w:t>
      </w:r>
      <w:r>
        <w:rPr>
          <w:b w:val="false"/>
        </w:rPr>
        <w:t xml:space="preserve"> 01 </w:t>
      </w:r>
      <w:r>
        <w:rPr>
          <w:b w:val="false"/>
          <w:lang w:val="en-US"/>
        </w:rPr>
        <w:t>V</w:t>
      </w:r>
      <w:r>
        <w:rPr>
          <w:b w:val="false"/>
        </w:rPr>
        <w:t xml:space="preserve"> 3/10. Опубл.30.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80.Павлов А.Т., Экзархо В.М. Устройство для геоэлектроразведки.  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rFonts w:eastAsia="Arial"/>
          <w:b w:val="false"/>
        </w:rPr>
        <w:t>№</w:t>
      </w:r>
      <w:r>
        <w:rPr>
          <w:rFonts w:eastAsia="Arial"/>
          <w:b w:val="false"/>
        </w:rPr>
        <w:t>10885 (1999.03.22.) Григорьев Г.В., Павлов А.Т., Павлов В.Т., УЛЬТРАЗВУКОВОЙ ПРЕОБРАЗОВАТЕЛЬ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0" w:leader="none"/>
        </w:tabs>
        <w:ind w:left="420" w:hanging="360"/>
        <w:rPr/>
      </w:pP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2209428</w:t>
      </w:r>
      <w:hyperlink r:id="rId2" w:tgtFrame="_parent">
        <w:r>
          <w:rPr>
            <w:rStyle w:val="InternetLink"/>
            <w:rFonts w:eastAsia="Arial"/>
            <w:b/>
            <w:color w:val="auto"/>
          </w:rPr>
          <w:t xml:space="preserve"> </w:t>
        </w:r>
      </w:hyperlink>
      <w:r>
        <w:rPr>
          <w:rFonts w:eastAsia="Arial"/>
          <w:b w:val="false"/>
        </w:rPr>
        <w:t>(2003.07.27) Григорьев Г.В., Болычевский Ю.М., Поляков Н.М., Павлов В.Т., Павлов А.Т</w:t>
      </w:r>
      <w:r>
        <w:rPr>
          <w:b w:val="false"/>
        </w:rPr>
        <w:t xml:space="preserve"> </w:t>
      </w:r>
      <w:r>
        <w:rPr>
          <w:rFonts w:eastAsia="Arial"/>
          <w:b w:val="false"/>
        </w:rPr>
        <w:t>УЛЬТРАЗВУКОВОЙ ПРЕОБРАЗОВАТЕЛЬ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Arial"/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2209427</w:t>
      </w:r>
      <w:hyperlink r:id="rId3" w:tgtFrame="_parent">
        <w:r>
          <w:rPr>
            <w:rStyle w:val="InternetLink"/>
            <w:rFonts w:eastAsia="Arial"/>
            <w:b/>
            <w:color w:val="auto"/>
          </w:rPr>
          <w:t xml:space="preserve"> </w:t>
        </w:r>
      </w:hyperlink>
      <w:r>
        <w:rPr>
          <w:rFonts w:eastAsia="Arial"/>
          <w:b w:val="false"/>
        </w:rPr>
        <w:t xml:space="preserve">(2003.07.27)Григорьев Г.В., Поляков Н.М., Павлов В.Т., Павлов А.Т. УЛЬТРАЗВУКОВОЙ КАТЯЩИЙСЯ ПРЕОБРАЗОВАТЕЛЬ.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Arial"/>
          <w:b w:val="false"/>
          <w:b w:val="false"/>
          <w:lang w:val="en-US"/>
        </w:rPr>
      </w:pPr>
      <w:r>
        <w:rPr>
          <w:rFonts w:eastAsia="Arial"/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2193578</w:t>
      </w:r>
      <w:hyperlink r:id="rId4" w:tgtFrame="_parent">
        <w:r>
          <w:rPr>
            <w:rStyle w:val="InternetLink"/>
            <w:rFonts w:eastAsia="Arial"/>
            <w:b/>
            <w:color w:val="auto"/>
          </w:rPr>
          <w:t xml:space="preserve"> </w:t>
        </w:r>
      </w:hyperlink>
      <w:r>
        <w:rPr>
          <w:rFonts w:eastAsia="Arial"/>
          <w:b w:val="false"/>
        </w:rPr>
        <w:t>(2002.11.27)  Решетов В.А.. Павлов В.Т., Павлов А.Т., Лихачёв М.П., Болотский А.Н. Турунов Д.Л., Морковин В.В. СПОСОБ ПЕРЕРАБОТКИ НЕФТЕСОДЕРЖАЩИХ ШЛАМОВ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 w:val="false"/>
          <w:b w:val="false"/>
          <w:lang w:val="en-US"/>
        </w:rPr>
      </w:pPr>
      <w:r>
        <w:rPr>
          <w:rFonts w:eastAsia="Arial"/>
          <w:b w:val="fals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480" w:hanging="360"/>
        <w:rPr/>
      </w:pPr>
      <w:r>
        <w:rPr>
          <w:rFonts w:eastAsia="Arial"/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2000122265</w:t>
      </w:r>
      <w:hyperlink r:id="rId5" w:tgtFrame="_parent">
        <w:r>
          <w:rPr>
            <w:rStyle w:val="InternetLink"/>
            <w:rFonts w:eastAsia="Arial"/>
            <w:b/>
            <w:color w:val="auto"/>
          </w:rPr>
          <w:t xml:space="preserve"> </w:t>
        </w:r>
      </w:hyperlink>
      <w:r>
        <w:rPr>
          <w:rFonts w:eastAsia="Arial"/>
          <w:b w:val="false"/>
        </w:rPr>
        <w:t>(2002.07.10) Решетов В.А.. Павлов В.Т., Павлов А.Т., Лихачёв М.П., Болотский А.Н. Турунов Д.Л., Морковин В.В. СПОСОБ ПЕРЕРАБОТКИ НЕФТЕСОДЕРЖАЩИХ ШЛАМОВ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Arial"/>
          <w:b w:val="false"/>
        </w:rPr>
        <w:t xml:space="preserve">504296 (1974.10.29) </w:t>
      </w:r>
      <w:r>
        <w:rPr>
          <w:b w:val="false"/>
        </w:rPr>
        <w:t>Павл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>.</w:t>
      </w:r>
      <w:r>
        <w:rPr>
          <w:b w:val="false"/>
        </w:rPr>
        <w:t>Т</w:t>
      </w:r>
      <w:r>
        <w:rPr>
          <w:rFonts w:eastAsia="Arial"/>
          <w:b w:val="false"/>
        </w:rPr>
        <w:t xml:space="preserve">., </w:t>
      </w:r>
      <w:r>
        <w:rPr>
          <w:b w:val="false"/>
        </w:rPr>
        <w:t>Каштан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>.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., </w:t>
      </w:r>
      <w:r>
        <w:rPr>
          <w:b w:val="false"/>
        </w:rPr>
        <w:t>Павл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</w:t>
      </w:r>
      <w:r>
        <w:rPr>
          <w:rFonts w:eastAsia="Arial"/>
          <w:b w:val="false"/>
        </w:rPr>
        <w:t>.</w:t>
      </w:r>
      <w:r>
        <w:rPr>
          <w:b w:val="false"/>
        </w:rPr>
        <w:t>П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ГЕНЕРАТОР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МПУЛЬС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ОКА</w:t>
      </w:r>
      <w:r>
        <w:rPr>
          <w:rFonts w:eastAsia="Arial"/>
          <w:b w:val="fals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rFonts w:eastAsia="Arial"/>
          <w:b w:val="false"/>
        </w:rPr>
        <w:t>№</w:t>
      </w:r>
      <w:r>
        <w:rPr>
          <w:rFonts w:eastAsia="Arial"/>
          <w:b w:val="false"/>
        </w:rPr>
        <w:t>773505 (1977.08.23) Павлов А.Т.УСТРОЙСТВО ДЛЯ ПЕРИОДИЧЕСКОГО ЗАПУСКА ЖДУЩЕЙ РАЗВЁРТКИ ЛУЧА ЭЛЕКТРОННО-ЛУЧЕВОЙ ТРУБКИ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vanish/>
        </w:rPr>
      </w:pP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rFonts w:eastAsia="Arial"/>
          <w:b w:val="false"/>
        </w:rPr>
        <w:t>2177922</w:t>
      </w:r>
      <w:hyperlink r:id="rId6" w:tgtFrame="_parent">
        <w:r>
          <w:rPr>
            <w:rStyle w:val="InternetLink"/>
            <w:rFonts w:eastAsia="Arial"/>
            <w:b/>
            <w:color w:val="auto"/>
          </w:rPr>
          <w:t xml:space="preserve"> </w:t>
        </w:r>
      </w:hyperlink>
      <w:r>
        <w:rPr>
          <w:rFonts w:eastAsia="Arial"/>
          <w:b w:val="false"/>
        </w:rPr>
        <w:t xml:space="preserve">(2002.01.10) Решетов В.А., Павлов В.Т., Павлов А.Т. СПОСОБ ПОЛУЧЕНИЯ ПОРИСТОГО МАТЕРИАЛА НА ОСНОВЕ ЖИДКОГО СТЕКЛА. </w:t>
      </w:r>
      <w:r>
        <w:rPr>
          <w:rFonts w:eastAsia="Arial"/>
          <w:b w:val="false"/>
          <w:lang w:val="en-US"/>
        </w:rPr>
        <w:t> </w:t>
      </w:r>
    </w:p>
    <w:p>
      <w:pPr>
        <w:pStyle w:val="Normal"/>
        <w:jc w:val="center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0"/>
          <w:numId w:val="2"/>
        </w:numPr>
        <w:ind w:left="0" w:hanging="360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vanish/>
          <w:color w:val="FFFFFF"/>
        </w:rPr>
      </w:pPr>
      <w:r>
        <w:rPr>
          <w:b w:val="false"/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ind w:left="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2">
    <w:lvl w:ilvl="0">
      <w:start w:val="27"/>
      <w:numFmt w:val="decimal"/>
      <w:lvlText w:val="%1."/>
      <w:lvlJc w:val="left"/>
      <w:pPr>
        <w:ind w:left="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 w:val="false"/>
      <w:bCs w:val="false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key=IBRUMQBGSEPV&amp;ty=8&amp;docnm=1&amp;doc=2209428&amp;cl=0&amp;rm=902025" TargetMode="External"/><Relationship Id="rId3" Type="http://schemas.openxmlformats.org/officeDocument/2006/relationships/hyperlink" Target="http://www.fips.ru/cdfi/fips.dll?key=IBRUMQBGSEPV&amp;ty=8&amp;docnm=2&amp;doc=2209427&amp;cl=0&amp;rm=902025" TargetMode="External"/><Relationship Id="rId4" Type="http://schemas.openxmlformats.org/officeDocument/2006/relationships/hyperlink" Target="http://www.fips.ru/cdfi/fips.dll?key=IBRUMQBGSEPV&amp;ty=8&amp;docnm=3&amp;doc=2193578&amp;cl=0&amp;rm=902025" TargetMode="External"/><Relationship Id="rId5" Type="http://schemas.openxmlformats.org/officeDocument/2006/relationships/hyperlink" Target="http://www.fips.ru/cdfi/fips.dll?key=IBRUMQBGSEPV&amp;ty=8&amp;docnm=4&amp;doc=2000122265&amp;cl=0&amp;rm=902025" TargetMode="External"/><Relationship Id="rId6" Type="http://schemas.openxmlformats.org/officeDocument/2006/relationships/hyperlink" Target="http://www.fips.ru/cdfi/fips.dll?key=IBRUMQBGSEPV&amp;ty=8&amp;docnm=5&amp;doc=2177922&amp;cl=0&amp;rm=90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4:00Z</dcterms:created>
  <dc:creator>Анатолий</dc:creator>
  <dc:description/>
  <dc:language>en-US</dc:language>
  <cp:lastModifiedBy>123</cp:lastModifiedBy>
  <dcterms:modified xsi:type="dcterms:W3CDTF">2007-10-29T04:04:00Z</dcterms:modified>
  <cp:revision>2</cp:revision>
  <dc:subject/>
  <dc:title>Наши публикации:</dc:title>
</cp:coreProperties>
</file>