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284"/>
        <w:rPr/>
      </w:pPr>
      <w:r>
        <w:rPr/>
        <w:t>ПРОГРАММНО-АППАРАТНЫЙ КОМПЛЕКС ДЛЯ  КОНТРОЛЯ ТЕПЛОВЫХ ЗАЗОРОВ ЖЕЛЕЗНОДОРОЖНЫХ ПУТЕЙ, С ВЫЯВЛЕНИЕМ ЗАБЕГОВ, «РУБОК»  И УЧАСТКОВ СЛАБОГО ЗАКРЕПЛЕНИЯ.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caps/>
          <w:bdr w:val="single" w:sz="4" w:space="0" w:color="000000"/>
        </w:rPr>
        <w:t>А.С.Сергеев</w:t>
      </w:r>
      <w:r>
        <w:rPr>
          <w:b w:val="false"/>
          <w:bCs w:val="false"/>
          <w:caps/>
          <w:szCs w:val="28"/>
        </w:rPr>
        <w:t>, а.г.лобанов, г.в.лобанов, В.Т.Павлов, е.в.шилин, А.Т.Павлов.</w:t>
      </w:r>
    </w:p>
    <w:p>
      <w:pPr>
        <w:pStyle w:val="Normal"/>
        <w:ind w:firstLine="284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284"/>
        <w:rPr/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/>
        <w:t xml:space="preserve">В научно-производственном предприятии «Интер» (г. Саратов) разработан по заданию службы пути Приволжской железной дороги программно-аппаратный комплекс и технология для бесконтактного измерения  и контроля в движении тепловых зазоров железнодорожных путей.  Разработаны системы для бесконтактного измерения температуры рельса в движении, привязки к путейской координате и синхронизации по путевым отметкам. Предусмотрена возможность работы как при автономном измерении скорости движения, так и от штатного скоростемера вагона. Система автономная и может монтироваться на тележке, вагоне-дефектоскопе, вагоне-путеизмерителе (рис.1), предназначена для автоматизированного измерения в движении величины тепловых зазоров рельсовых стыков и составления компьютерной карты зазоров, выявления забегов и "рубок". 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  <w:bCs/>
          <w:sz w:val="20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946400" cy="3210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>Рис.1 Автономная система для измерения тепловых зазоров рельсовых стыков.</w:t>
      </w:r>
    </w:p>
    <w:p>
      <w:pPr>
        <w:pStyle w:val="Normal"/>
        <w:ind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284"/>
        <w:rPr/>
      </w:pPr>
      <w:r>
        <w:rPr/>
        <w:t>Диапазон измерений величины зазоров стыка 1 – 35 мм. и предусмотрена корректировка диапазона пользователем.</w:t>
      </w:r>
    </w:p>
    <w:p>
      <w:pPr>
        <w:pStyle w:val="TextBodyIndent"/>
        <w:rPr/>
      </w:pPr>
      <w:r>
        <w:rPr/>
        <w:t xml:space="preserve">Испытания проводились на основе комбинации инфракрасных, лазерных и электромагнитных датчиков. Изготовлены и прошли испытания три варианта опытных образов датчиков  для измерения величины зазоров – сбоку, вдоль и поперек поверхности катания рельсов.     </w:t>
      </w:r>
    </w:p>
    <w:p>
      <w:pPr>
        <w:pStyle w:val="Normal"/>
        <w:ind w:firstLine="284"/>
        <w:rPr/>
      </w:pPr>
      <w:r>
        <w:rPr/>
        <w:t xml:space="preserve">    </w:t>
      </w:r>
      <w:r>
        <w:rPr/>
        <w:t xml:space="preserve">Изготовлено оборудование для подвески по три датчика на обе нитки пути, обеспечивающее трёхкратное резервирование и позволяющее вести замеры зазоров совместно с работой ультразвукового дефектоскопа (УЗД-316).         </w:t>
      </w:r>
    </w:p>
    <w:p>
      <w:pPr>
        <w:pStyle w:val="Normal"/>
        <w:ind w:firstLine="284"/>
        <w:rPr/>
      </w:pPr>
      <w:r>
        <w:rPr/>
        <w:t xml:space="preserve">В 2002-2003 г.г. проводились испытания   как в летний, так и в зимний период при скоростях 5-60 км/час. Для отладки комплекса был выбран перегон Саратов-1– Липовский – Саратов-1 на деревянных шпалах со сложным планом и профилем пути. </w:t>
      </w:r>
    </w:p>
    <w:p>
      <w:pPr>
        <w:pStyle w:val="Normal"/>
        <w:ind w:firstLine="284"/>
        <w:rPr/>
      </w:pPr>
      <w:r>
        <w:rPr/>
        <w:t xml:space="preserve">Программа сбора и обработки данных имитирует движение вагона, имеет привязку к путейской координате и корректировку с синхронизацией по путевым отметкам,  выделение стрелок и ненормативных зазоров, позволяет регистрировать  6 каналов с датчиков, скорость движения и температуру рельса, ведет мониторинг состояния датчиков (рис.2).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83375" cy="2174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337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  <w:bCs/>
          <w:sz w:val="20"/>
        </w:rPr>
      </w:pPr>
      <w:r>
        <w:rPr>
          <w:b/>
          <w:bCs/>
          <w:sz w:val="20"/>
        </w:rPr>
        <w:t>Рис.2. Программа сбора и обработки данных.</w:t>
      </w:r>
    </w:p>
    <w:p>
      <w:pPr>
        <w:pStyle w:val="Normal"/>
        <w:ind w:firstLine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284"/>
        <w:rPr/>
      </w:pPr>
      <w:r>
        <w:rPr/>
        <w:t xml:space="preserve">Программа обработки данных  позволяет автоматически построить карты зазоров выбранного участка пути с учётом температуры рельса и сопоставлением с нормами инструкции по текущему содержанию пути (в выбранном для данного региона диапазоне колебаний амплитуды температур), одновременно вывести на печать левую и правую колеи,  выделять ненормативные ситуации (рис.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87185" cy="3687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</w:rPr>
        <w:t>Рис.3. Карта зазоров участка пути с учётом температуры в сопоставлении с нормами инструкции</w:t>
      </w:r>
      <w:r>
        <w:rPr>
          <w:sz w:val="20"/>
        </w:rPr>
        <w:t>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/>
      </w:pPr>
      <w:r>
        <w:rPr/>
        <w:t>Предусматривается мониторинг карты зазоров,  регистрация температуры рельса во время измерений в движении и ввод усреднённых параметров температуры в программную обработку. Обработка данных позволяют прогнозировать появление опасных ситуаций из-за возможности выброса или разрыва стыков при накоплении (разряжении) зазоров. Создание банка данных и мониторинг зазоров на участках позволит определять подвижку рельсовых плетей с выделением зон подвижки из-за слабого крепления рельсов. Программа обработки для карты зазоров снятой при определенной температуре, может быть пересчитана в прогноз развития зазоров при заданном изменении температуры рельсовых плетей. Повышение точности, разработка и дополнение системы датчиком нулевых зазоров может позволить и в летний период выявлять вставки рельсов длиной менее 25 метров и забеги в зазорах правой и левой нити пути.</w:t>
      </w:r>
    </w:p>
    <w:p>
      <w:pPr>
        <w:pStyle w:val="Normal"/>
        <w:ind w:firstLine="284"/>
        <w:rPr/>
      </w:pPr>
      <w:r>
        <w:rPr/>
        <w:t xml:space="preserve">Результаты испытаний и повторных заездов на сложных перегонах показали, что повторяемость однотипных результатов с верхних датчиков около 94-97% и с боковых  датчиков 97%.  Минимальная величина замеряемого зазора 1 мм. Зазоры величиной 0,5 мм и менее регистрируются  ненадёжно. Зазоры не пропускаются, сколы и дефекты на поверхности катания рельсов не чувствуются. </w:t>
      </w:r>
    </w:p>
    <w:p>
      <w:pPr>
        <w:pStyle w:val="Normal"/>
        <w:ind w:firstLine="284"/>
        <w:rPr/>
      </w:pPr>
      <w:r>
        <w:rPr/>
        <w:t xml:space="preserve">   </w:t>
      </w:r>
      <w:r>
        <w:rPr/>
        <w:t xml:space="preserve">Средняя погрешность замера зазоров для 170 измерений составила 0.4-0.45 мм. </w:t>
      </w:r>
    </w:p>
    <w:p>
      <w:pPr>
        <w:pStyle w:val="Normal"/>
        <w:ind w:firstLine="284"/>
        <w:rPr/>
      </w:pPr>
      <w:r>
        <w:rPr/>
        <w:t xml:space="preserve">Общий вес программно-аппаратного комплекса не превышает десяти килограммов. </w:t>
      </w:r>
    </w:p>
    <w:p>
      <w:pPr>
        <w:pStyle w:val="Normal"/>
        <w:ind w:firstLine="284"/>
        <w:rPr/>
      </w:pPr>
      <w:r>
        <w:rPr/>
        <w:t>Результаты работы были представлены на ВВЦ г. Москва (пав.57) "ЭКСПО-ЖД 2000", "ЭКОЛОГИЯ 2000", "ЭКСПО-ЖД 2001" и на двух региональных выставках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ЦЕНКА ЭКОНОМИЧЕСКОЙ ЭФФЕКТИВ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траты при неавтоматизированном способе снятия карты зазоров и забегов рельсовых плетей составляют:</w:t>
      </w:r>
    </w:p>
    <w:p>
      <w:pPr>
        <w:pStyle w:val="Normal"/>
        <w:numPr>
          <w:ilvl w:val="0"/>
          <w:numId w:val="2"/>
        </w:numPr>
        <w:rPr/>
      </w:pPr>
      <w:r>
        <w:rPr/>
        <w:t>2 человека за рабочий день снимают значения зазоров на 6 км. пути. Приняв протяженность пути  5900 км.,  потребуется 1967 человеко-дней. Обработка данных, построение карт зазоров и выявление опасных участков по полученным данным – 655 человеко-дней.</w:t>
      </w:r>
    </w:p>
    <w:p>
      <w:pPr>
        <w:pStyle w:val="Normal"/>
        <w:numPr>
          <w:ilvl w:val="0"/>
          <w:numId w:val="2"/>
        </w:numPr>
        <w:rPr/>
      </w:pPr>
      <w:r>
        <w:rPr/>
        <w:t>Итого, стоимость снятия карты зазоров и выявление опасных участков  при средней зарплате 5,5 тысяч и коэффициенте  по налогам 0,39  составит 2622*5,5*1,39/24=835,216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тысячи рублей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/>
        <w:t>При потребности в весенних  и осенних замерах – два раза в год, экономический эффект будет более 1670 тысяч рублей в год и высвободит 2622 человеко-дней.</w:t>
      </w:r>
    </w:p>
    <w:p>
      <w:pPr>
        <w:pStyle w:val="Normal"/>
        <w:rPr/>
      </w:pPr>
      <w:r>
        <w:rPr/>
        <w:t>Срок окупаемости программно-аппаратного комплекса менее шести меся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397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cap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b/>
      <w:b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9:51:00Z</dcterms:created>
  <dc:creator>Анатолий</dc:creator>
  <dc:description/>
  <cp:keywords/>
  <dc:language>en-US</dc:language>
  <cp:lastModifiedBy>123</cp:lastModifiedBy>
  <cp:lastPrinted>2005-10-24T13:50:00Z</cp:lastPrinted>
  <dcterms:modified xsi:type="dcterms:W3CDTF">2005-10-30T19:51:00Z</dcterms:modified>
  <cp:revision>2</cp:revision>
  <dc:subject/>
  <dc:title>1</dc:title>
</cp:coreProperties>
</file>